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05660</wp:posOffset>
                </wp:positionV>
                <wp:extent cx="3497580" cy="262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Об утверждении Санитарных норм, правил и гигиенических нормативов  «Организация и проведение производственного контроля выполнения санитарно-гигиенических и противоэпидемических мероприятий при производстве и обороте продовольственного сырья и пищевых продукт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07pt;mso-wrap-distance-left:0pt;mso-wrap-distance-right:9pt;mso-wrap-distance-top:0pt;mso-wrap-distance-bottom:0pt;margin-top:16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Об утверждении Санитарных норм, правил и гигиенических нормативов  «Организация и проведение производственного контроля выполнения санитарно-гигиенических и противоэпидемических мероприятий при производстве и обороте продовольственного сырья и пищевых продукт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ые Санитарные нормы, правила и гигиенические нормативы «Организация и проведение производственного контроля выполнения санитарно-гигиенических и противоэпидемических мероприятий при производстве и обороте продовольственного сырья и пищевых продуктов»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Настоящее постановление вступает в силу через 6 месяцев после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В.И.Жар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6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11  №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, правила и гигиенические нормативы «Организация и проведение производственного контроля выполнения санитарно-гигиенических и противоэпидемических мероприятий при производстве и обороте продовольственного сырья и пищевых продуктов»</w:t>
              <w:tab/>
              <w:t xml:space="preserve">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нормы, правила и гигиенические нормативы «Организация и проведение производственного контроля   выполнения санитарно-гигиенических и противоэпидемических мероприятий при производстве и обороте продовольственного сырья и пищевых продуктов» (далее – Санитарные правила) устанавливают требования к программам предварительных условий для организаций, физических лиц, в том числе индивидуальных предпринимателей, осуществляющих обращение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 xml:space="preserve"> продовольственного сырья и пищевых продуктов и направлены на обеспечение производства качественных и безопасных продовольственного сырья и пищевых проду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их Санитарных правилах применяются термины и их определения, установленные Законом Республики Беларусь от 23 ноября 1993 года «О санитарно-эпидемическом благополучии населения» в редакции Закона Республики Беларусь от 23 мая 2000 года (Национальный реестр правовых актов Республики Беларусь, 2000 г., № 52, 2/172), Законом Республики Беларусь «О качестве и безопасности продовольственного сырья и пищевых продуктов для жизни и здоровья человека», стандарт Республики Беларусь (далее – СТБ) 1470 -2011 «Системы качества. Управление качеством и безопасностью пищевых продуктов на основе анализа рисков и критических контрольных точек. Общие требования»; СТБ ИСО 22000-2006 «Системы менеджмента безопасности пищевых продуктов. Требования к организациям, участвующим в пищевой цеп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е Санитарные правила обязательны для соблюдения организациями, физическими лицами, в том числе индивидуальными предпринимателями осуществляющими обращение продовольственного сырья и пищевых проду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и, физические лица, в том числе индивидуальные предприниматели, осуществляющие обращение продовольственного сырья и пищевых продуктов,  должны представлять полную и своевременную информацию о результатах проводимого производственного контроля в учреждение, осуществляющее государственный санитарный надзор по требованиям органов и учреждений, осуществляющих государственный санитарный надз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санитарный надзор за соблюдением требований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ПРОГРАММАМ ПРЕДВАРИТЕЛЬНЫХ УСЛОВ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ы предварительных условий внедряются на всех стадиях обращения продовольственного сырья и пищевых проду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граммы предварительных условий должны быть изложены в письменном виде, утверждаться руководителем организации, или физическим лицом, в том числе индивидуальным предпринимателем, осуществляющих обращение продовольственного сырья и пищевых продуктов и быть внедрены. Внедрение программ предварительных условий и их эффективность должны быть подтверждены документаль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ы предварительных условий внедряются с целью предотвращения: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иологических, химических и физических опасностей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3"/>
      </w:r>
      <w:r>
        <w:rPr>
          <w:rFonts w:cs="Times New Roman" w:ascii="Times New Roman" w:hAnsi="Times New Roman"/>
          <w:sz w:val="30"/>
          <w:szCs w:val="30"/>
        </w:rPr>
        <w:t xml:space="preserve"> в продовольственном сырье, материалах и изделиях, контактирующих с продовольственным сырьем и пищевыми продуктами и пищевых продуктах, включая возможное перекрестное загрязнение продовольственного сырья 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оятности внесения опасностей в пищевые продукты через продовольственное сырье, материалы и изделия, контактирующие с продовольственным сырьем и пищевыми продуктами, полуфабрикаты, окружающую и производственную сре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роятности внесения опасностей в окружающую и производственную среду через продовольственное сырье, компоненты, используемые при производстве, полуфабр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 xml:space="preserve">Программы  предварительных условий долж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овать  характеру производимых и/или перерабатываемых продовольственного сырья и пищевых проду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недряться во всей производствен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  <w:tab/>
        <w:t>Документация по программам  предварительных условий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формацию общего характера о деятельности организации, физического лица, в том числе индивидуального предпринимателя, осуществляющих обращение продовольственного сырья 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ретные программы в зависимости от характера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нные о внедрении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  <w:tab/>
        <w:t>Информация общего характера о деятельности организации, физического лица, в том числе индивидуального предпринимателя, осуществляющих обращение продовольственного сырья и пищевых продуктов, должна включать с учетом действующих для данной отрасли  санитарных норм, правил и гигиенических норматив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ение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оложение и конструкцию зданий и инженерных сетей, относящихся к ним (план территор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оложение помещений, в том числе производственных и вспомогательных (планы зд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у систем водоснабжения, канализации, вентиляции (кондиционирования), освещения и других инженерные коммуникации, в соответствии со спецификой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щение технологического и вспомогательного  оборудования (схемы производственного процесс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исание производствен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ектная  и производственная мощ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хемы движения персонала, сырья, упаковочных материалов и тары, готового продукта,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арактеристику оборудования и обязательные требования к производственным процес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оставщиков сырья, полуфабрикатов, упаковочных и вспомогатель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НПА на продук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у управления тран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</w:t>
        <w:tab/>
        <w:t xml:space="preserve">Отдельные программы предварительных условий с учетом действующих для данной отрасли  санитарных норм, правил и гигиенических нормативов вклю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у обслуживания производственных объектов,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у  калибровки контрольно-измерительных при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у поддержания холодовой цеп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у производственного контроля в в процессе закупки сырья и производства соответствии с требованиями ТН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, описывающая процедуры отзыва и изъятия небезопасных продовольственного сырья и пищевых продуктов из обор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 контроля здоровья работников и посет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мойки и дезинф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борьбы с грызунами, насекомыми и другими вредителями, в также пт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управления  отх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управления аллерге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предотвращения попадания посторонних включений в готовый продукт (бумага, волосы, насекомые, кусочки металла, пластика, стекла, дерева и друг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обучения и контроля знаний работников в области безопасности пищевых продуктов согласно функциональным обяза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обучения и контроля гигиенических навыков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</w:t>
        <w:tab/>
        <w:t>Программы предварительных условий должны содержать информацию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</w:t>
        <w:tab/>
        <w:t xml:space="preserve">На рабочих местах для выполнения отдельных операций должны иметься в наличии санитарные инструкции по обработке помещений, оборудования, тары и инвентаря, а также технологические инструкции для проведения отдельных  технологических эта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5. Программы предварительных условий должны пересматриваться не реже одного раза в год, а также при изменении ингередиентного состава продукции, изменении технологического процесса, получении отрицательных результатов лабораторных испытаний на отдельных этапах производства и готовой проду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Программы  предварительных условий должны эффективно    функционировать до начала внедрения системы обеспечения безопасности продовольственного сырья и пищевых продуктов, основанной на анализе рис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ОРГАНИЗАЦИИ И ПРОВЕДЕНИЮ ПРОИЗВОДСТВЕН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</w:t>
        <w:tab/>
        <w:t xml:space="preserve">Организации, физические лица, в том числе индивидуальные предприниматели, осуществляющие обращение продовольственного сырья и пищевых продуктов, должны организовывать и проводить производственный контроль выполнения санитарно-гигиенических и противоэпидемических мероприятий (далее – производственный контрол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При организации и проведении производственного контроля организации, физические лица, в том числе индивидуальные предприниматели, осуществляющие обращение продовольственного сырья и пищевых продуктов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ть в наличии на предприятии (организации) настоящие Санитарные правила, а также в соответствии с осуществляемой деятельностью иные технические нормативные правовые акты (далее - ТНПА), нормативно-правовые акты (далее – НПА),  аттестованные методы и методики контроля сырья, продовольственного сырья и пищевых продуктов, производства, факторов среды обитания и другая нормативная докум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атывать и выполнять программы предварительных услов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монстрировать соответствие обосновывать продовольственного сырья, пищевых продуктов, технологий их производства,  системы управления факторами производственной и окружающей среды критериями разрабатывать  процедуры и методы контроля показателей безопасности, в том числе при обращении продовольственного сырья и пищевых продуктов, отходов и выбросов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ть проведение периодических медицинских осмотров, профилактических прививок, регулярных проверок состояния здоровья работников, контактирующих с продовольственным сырьем и пищевыми проду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овывать проведение обучения и контроля знаний в области безопасности пищевых продуктов согласно функциональным обязанностям и гигиенических навыков работников профессиональной гигиенической подготовки и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контроль наличия санитарных паспортов на трансп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контроль  документов, подтверждающих качество и безопасность сырья, полуфабрикатов, готовых продовольственного сырья и пищевых продуктов и технологий их производства, хранения, транспортировки, реализации и утилизации в случаях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контроль за отозванной и изъятой продукцией с ведением соответствующе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устранение нарушений, выявленных  в ходе производственного контроля или выявленными органами и учреждениями, осуществляющими государственный надз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отзыв и изъятие продукции в случаях выявления ее несоответствия требованиям безопасности для здоровья и информировать органы и учреждения, осуществляющие государственный санитарный надзор о таких случа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овывать и проводить лабораторные (технологические) исследования и испы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атывать, осуществлять, оценивать и документировать  мероприятия в зависимости от полученных результатов лабораторных (технологических) исследований и испыт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</w:t>
        <w:tab/>
        <w:t xml:space="preserve">Объектами лабораторных (технологических) исследований и испытан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ырье, полуфабрикаты, компоненты, используемые в процессе производства,  готовые пищевые продук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тапы технологических процессов, критические с точки зрения обеспечения безопасности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хнологическое оборудование, производственный инвентарь, тара, производственное окружения с целью оценки эффективности мойки и дезинф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</w:t>
        <w:tab/>
        <w:t>Лабораторные исследования и испытания должны проводиться организациями, физическими лицами, в том числе индивидуальными предпринимателями, осуществляющими обращение продовольственного сырья и пищевых проду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собственной аттестованной/аккредитованной в порядке, установленном законодательством Республики Беларусь лаборатории –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собственной аттестованной/аккредитованной в порядке, установленном законодательством Республики Беларусь лаборатории – на договорной основе в лаборатории, аккредитованной в порядке, установленном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</w:t>
        <w:tab/>
        <w:t>Объем и периодичность лабораторных исследований и испытаний определяются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о-гигиенической и эпидемиологической характеристики производства, поступающего продовольственного сырья и выпускаемых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а производимых  продовольственного сырья и пищевы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й НПА и Т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ичия вредных факторов производственной среды, степени их влияния на здоровье человека и среду обит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ов лабораторных исследований и испытаний, проведенных в собственных лабораториях и проведенных учреждениями, осуществляющими государственный санитарный надз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</w:t>
        <w:tab/>
        <w:t>При организации и проведении производственного контроля организации, физические лица, в том числе индивидуальные предприниматели, осуществляющие обращение продовольственного сырья и пищевых продуктов на этапе производства продовольственного сырья,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предить, устранить или свести до уровня, не наносящего вреда здоровью человека 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 При организации и проведении производственного контроля организации, физические лица, в том числе индивидуальные предприниматели, осуществляющие обращение продовольственного сырья и пищевых продуктов на этапе производства готовой продукции, долж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ть эффективные процедуры контроля управляемых  опасных факторов  с целью устранения, или сведения до уровня, не наносящего вреда здоровью человека опас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ь и описать корректирующие действия при указании данных  мониторинга на то, что управляемый опасный фактор  вышел из-под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ь и описать процедуры (верификация) мониторинга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, которые должны регулярно выполняться, чтобы проверить, что разработанные применяемые  меры  и корректирующие действия эффективно функционируют эффектив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документирование и записи, соответствующие характеру, профилю деятельности и производственной мощности  предприятия, для доказательства эффективного применения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Предприятие (название, отраслевая принадлежность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 (кем, когда)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РОГРАММА МОЙКИ И ДЕЗИНФЕКЦИИ НА ПРЕДПРИЯТИИ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Разработана (кем, когда)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Ответственный за исполнение (должность, ФИО_____________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Ответственный за контроль(должность, ФИО)</w:t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Место расположения,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Цель программы: </w:t>
      </w:r>
    </w:p>
    <w:p>
      <w:pPr>
        <w:pStyle w:val="Normal"/>
        <w:jc w:val="both"/>
        <w:rPr/>
      </w:pPr>
      <w:r>
        <w:rPr/>
        <w:t>обеспечить высокий уровень производственной гигиеныи безопасности выпускаемой продукции по микробиологическим показател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Задачи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Разработан на основе:</w:t>
      </w:r>
    </w:p>
    <w:p>
      <w:pPr>
        <w:pStyle w:val="Normal"/>
        <w:ind w:firstLine="720"/>
        <w:jc w:val="both"/>
        <w:rPr/>
      </w:pPr>
      <w:r>
        <w:rPr/>
        <w:t>- СанПиН «отраслевой»,</w:t>
      </w:r>
    </w:p>
    <w:p>
      <w:pPr>
        <w:pStyle w:val="Normal"/>
        <w:ind w:firstLine="720"/>
        <w:jc w:val="both"/>
        <w:rPr/>
      </w:pPr>
      <w:r>
        <w:rPr/>
        <w:t>-СанПиН «настоящий»</w:t>
      </w:r>
    </w:p>
    <w:p>
      <w:pPr>
        <w:pStyle w:val="Normal"/>
        <w:ind w:firstLine="720"/>
        <w:jc w:val="both"/>
        <w:rPr/>
      </w:pPr>
      <w:r>
        <w:rPr/>
        <w:t>- др. документ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ермины и определения</w:t>
      </w:r>
    </w:p>
    <w:p>
      <w:pPr>
        <w:pStyle w:val="Normal"/>
        <w:ind w:firstLine="720"/>
        <w:jc w:val="both"/>
        <w:rPr/>
      </w:pPr>
      <w:r>
        <w:rPr/>
        <w:t xml:space="preserve">Дезинфекция – совокупность мероприятий, направленных на уничтожение или снижение численности популяций микроорганизмов на поверхностях объектов внешней среды и оборудовании с целью профилактики инфекционных заболеваний до уровня, который не является опасным для здоров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Методы дезинфекции:</w:t>
      </w:r>
    </w:p>
    <w:p>
      <w:pPr>
        <w:pStyle w:val="Normal"/>
        <w:ind w:firstLine="720"/>
        <w:jc w:val="both"/>
        <w:rPr/>
      </w:pPr>
      <w:r>
        <w:rPr/>
        <w:t>Механический-удаление микроорганизмов с объектов или их обеззараживание путем встряхивания, протирания, проветривания, вентиляции, стирки, мытья, очистки.</w:t>
      </w:r>
    </w:p>
    <w:p>
      <w:pPr>
        <w:pStyle w:val="Normal"/>
        <w:ind w:firstLine="720"/>
        <w:jc w:val="both"/>
        <w:rPr/>
      </w:pPr>
      <w:r>
        <w:rPr/>
        <w:t>Физический - обеззараживание путем воздействия физических агентов: ультрафиолетового облучения (УФО), сухого горячего воздуха, водяного пара,  кипячения, ионизирующее облучение.</w:t>
      </w:r>
    </w:p>
    <w:p>
      <w:pPr>
        <w:pStyle w:val="Normal"/>
        <w:ind w:firstLine="720"/>
        <w:jc w:val="both"/>
        <w:rPr/>
      </w:pPr>
      <w:r>
        <w:rPr/>
        <w:t>Химический - уничтожение микроорганизмов с помощью химических веществ (моющих и дезинфицирующих)  на поверхностях, внутри объектов, в воздухе, в различных субстра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Этапы дезинфекции (реализуются в зависимости от типа выпускаемой продукции):</w:t>
      </w:r>
    </w:p>
    <w:p>
      <w:pPr>
        <w:pStyle w:val="Normal"/>
        <w:ind w:firstLine="720"/>
        <w:jc w:val="both"/>
        <w:rPr/>
      </w:pPr>
      <w:r>
        <w:rPr/>
        <w:t xml:space="preserve">Механическая очистка+ мойка + дезинфекц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Виды дезинфекции:</w:t>
      </w:r>
    </w:p>
    <w:p>
      <w:pPr>
        <w:pStyle w:val="Normal"/>
        <w:ind w:firstLine="720"/>
        <w:jc w:val="both"/>
        <w:rPr/>
      </w:pPr>
      <w:r>
        <w:rPr/>
        <w:t>текущая- проводится ежедневно;</w:t>
      </w:r>
    </w:p>
    <w:p>
      <w:pPr>
        <w:pStyle w:val="Normal"/>
        <w:ind w:firstLine="720"/>
        <w:jc w:val="both"/>
        <w:rPr/>
      </w:pPr>
      <w:r>
        <w:rPr/>
        <w:t>профилактическая – проводится 1 раз в месяц (санитарный день);</w:t>
      </w:r>
    </w:p>
    <w:p>
      <w:pPr>
        <w:pStyle w:val="Normal"/>
        <w:ind w:firstLine="720"/>
        <w:jc w:val="both"/>
        <w:rPr/>
      </w:pPr>
      <w:r>
        <w:rPr/>
        <w:t>планово-предупредительная – проводится 1 раз в год (связана с ремонтными работами);</w:t>
      </w:r>
    </w:p>
    <w:p>
      <w:pPr>
        <w:pStyle w:val="Normal"/>
        <w:ind w:firstLine="720"/>
        <w:jc w:val="both"/>
        <w:rPr/>
      </w:pPr>
      <w:r>
        <w:rPr/>
        <w:t>экстренная – в случае аварийны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Требования к уборочному инвентарю:</w:t>
      </w:r>
    </w:p>
    <w:p>
      <w:pPr>
        <w:pStyle w:val="Normal"/>
        <w:ind w:firstLine="720"/>
        <w:jc w:val="both"/>
        <w:rPr/>
      </w:pPr>
      <w:r>
        <w:rPr/>
        <w:t>Для внутренних объектов - щетки с короткой щетиной, (сделаны из пластика, др.материалов неорганического происхождения); шланги, пластиковые ведра и емкости для рабочих растворов моющих и дезинфицирующих средств, специальная ветошь тряпки (запрещено использование ветоши, тряпок, натурального происхождения), пластиковые мешки для мусора.</w:t>
      </w:r>
    </w:p>
    <w:p>
      <w:pPr>
        <w:pStyle w:val="Normal"/>
        <w:ind w:firstLine="720"/>
        <w:jc w:val="both"/>
        <w:rPr/>
      </w:pPr>
      <w:r>
        <w:rPr/>
        <w:t>Правила эксплуатации - после уборки весь уборочный инвентарь промывается водой с добавлением моющих средств, дезинфицируется, просушивается и хранится в чистом виде, на стенде на территории площадки, на стене внутри помещений, в специально отведенных местах</w:t>
      </w:r>
    </w:p>
    <w:p>
      <w:pPr>
        <w:pStyle w:val="Normal"/>
        <w:ind w:firstLine="720"/>
        <w:jc w:val="both"/>
        <w:rPr/>
      </w:pPr>
      <w:r>
        <w:rPr/>
        <w:t>Правила маркировки–уборочныйинвентарь маркируетсяиприменяетсяраздельнодля внутренних или наружных территорий/помещений, туалетов, душевыхкомнат, идругихпомещений. В производственных помещениях – для пола, стен и потолка, оборудования (при наличии цветовой маркировки – дать описани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Дезинфицирующие и моющиесредства</w:t>
      </w:r>
      <w:r>
        <w:rPr/>
        <w:t>-  на предприятии применяются только разрешенные для данной отрасли Министерством здравоохранения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9.1. Перечень дезинфицирующих и моющи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89"/>
        <w:gridCol w:w="4386"/>
        <w:gridCol w:w="2301"/>
        <w:gridCol w:w="2940"/>
        <w:gridCol w:w="201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Название, производи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егистрационного удостоверения, сроки действ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 xml:space="preserve">Назначе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Концентрация, время экспози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Метод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«А»  ООО «…»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№…</w:t>
            </w:r>
            <w:r>
              <w:rPr/>
              <w:t>. Выдан МЗ РБ 03.01 2011г., действ.до…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Обработка поверх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0,5% время экспозиции…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огласно инстру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 xml:space="preserve">по применению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0. Регламент санитарной обработ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07"/>
        <w:gridCol w:w="1134"/>
        <w:gridCol w:w="1418"/>
        <w:gridCol w:w="1984"/>
        <w:gridCol w:w="2694"/>
        <w:gridCol w:w="1842"/>
        <w:gridCol w:w="11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Территория (объек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Период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Инвент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Порядок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Вид контр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Ответственный за контро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/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Внешняя терри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………</w:t>
            </w:r>
            <w:r>
              <w:rPr/>
              <w:t>.. (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Ежедневно/по мере необходимости 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Метлы, лопаты, щетки, ведра, шлан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Удаление загрязнений (грязь, пыль, камни и др.) механиче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Визуаль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……</w:t>
            </w:r>
            <w:r>
              <w:rPr/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Мусорные 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Рабоч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) В конце смены 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) в середине смены – по мере необходимости (в зависимости от отрасли, .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о мере загряз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Щетки с короткой щетиной, метл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сделаны из пластика, др.материалов неорганического происхождения); шланги (запрещено использование ветоши, тряпок, натурального происхождения). Инвентарь необходимо чистить, мыть и дезинфицировать после уборки. Хранение в специально отведенных местах (в помещении или на стене)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/>
              <w:t>Визуальный контроль, выборочный лабораторный контроль (по графику производственного контроля); (профилактическая дезинфекц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Складск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уалеты, разде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(уборщ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колько раз в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ый  промаркированный инвентарь, разрешено использование ветоши, тря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зуаль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ридоры и др. вспомогательные помещения в производственной 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смену и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фис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(уборщ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день – в конце рабоче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ый  промаркированный инвентарь, разрешено использование ветоши, тря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зуаль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наты приема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, уборщ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ый  промаркированный инвентарь, разрешено использование ветоши, тря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зуаль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х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кух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смену и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ьный  промаркированный инвентарь, разрешено использование ветоши, тря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зуальный контроль; периодический лаборатор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,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ждое транспортное средство перед погрузкой (перед выгрузкой и загрузкой проверить наличие санитарной книжки и санитарного па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гласно инструкция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зуальный контро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ерсонала  вопросам мойки и дезинфекции  (график, темы занятий, ответственный, список обучаем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ru-RU"/>
        </w:rPr>
        <w:t>Список инструкций, утвержденный руководителе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ТРОЛЯ АЛЛЕРГЕНОВ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 программа внедряется на предприятиях, декларирующих отсутствие веществ на маркировке для конечного потребителя, а  также в сопроводительной документации, если продукт подвергается дальнейшей переработке, обладающих потенциальными аллергическими свойствами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приятий, изготавливающие продукты, которые могут содержать вещества, обладающие потенциальными аллергическими свойствами, информация об их наличии для потребителей указывается в маркировке для конечного потребителя, а  также в сопроводительной документации, если продукт подвергается дальнейшей переработке, внедрение программы не является обязательным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предотвращение экспозиции аллергенами уязвимых конечных потребителей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пособы контроля над аллергенам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отдельной технологической  лини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производства продукции не содержащей вещества, обладающие потенциальными аллергическими свойствами и с таковыми в случае использования одной технологической линии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дукции  от перекрестной  контаминации веществами, обладающими потенциальными аллергическими свойствами, путем тщательной мойки технологического оборудования и инвентаря после его применения для производства продукции, потенциально содержащей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иболее часто встречаемых аллерген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ЛЕЖИВАЕМ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емость должна обеспечить операторам пищевого бизнеса отслеживать продукцию от производителя продовольственного сырья до конечного потребителя (торговая сеть, объекты общественного пит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этапе обращения должна иметься возможность установления непосредственного поставщика и потреб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обеспечение защиты потребителя путем наиболее быстрого установления продукта, который  может быть вредным для здоровья по причинам, связанным с их небезопасностью и дать возможность изъятия таких продуктов из цепи по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пе обращения принимается продукция, который сопровождается документация, в которой указывается как миниму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изгото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осуществляющей транспортир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ки для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артии, установленный произ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ующий этап обращения направля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изгото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пуска, срок го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осуществляющей транспортир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партии, установленный производите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приятии должно быть определено должностное лицо, ответственное за обеспечение прослеживаемости. </w:t>
        <w:br/>
        <w:t xml:space="preserve">Указанная информация должна быть надлежащим образом задокументирована, систематизирована, доступна для анализа должностными лицами и представителями органов государственного надзора в любое время и храниться как минимум 1 год, для продуктов с длительными срокам  годности – в течение срока годности плюс 1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хранения продовольственного сырья и компонентов должен соблюдаться принцип «первый прибыл – первый убыл». Для готовой продукции – «первый изготовлен – первый отправле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- разработка, производство, реализация, хранение, транспортировка, использование, уничтожение, ввоз на территорию Республики Беларусь, вывоз с территории Республики Беларусь продукции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ь -  биологический, химический или физический компонент в продовольственном сырье и пищевом продукте или условия, при которых продовольственное сырье или пищевой продукт потенциально может оказывать неблагоприятное воздействие на здоровь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9:00Z</dcterms:created>
  <dc:creator>Наталья</dc:creator>
  <dc:description/>
  <cp:keywords/>
  <dc:language>en-US</dc:language>
  <cp:lastModifiedBy>Admin</cp:lastModifiedBy>
  <dcterms:modified xsi:type="dcterms:W3CDTF">2011-09-19T07:28:00Z</dcterms:modified>
  <cp:revision>19</cp:revision>
  <dc:subject/>
  <dc:title>УТВЕРЖДЕНО</dc:title>
</cp:coreProperties>
</file>